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22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Чернышовой Натальи Станиславо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уроженца *, зарегистрированного и проживающего по адресу: *</w:t>
      </w:r>
      <w:r>
        <w:rPr>
          <w:sz w:val="25"/>
          <w:szCs w:val="25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июля 2023 года </w:t>
      </w:r>
      <w:r>
        <w:rPr>
          <w:sz w:val="25"/>
          <w:szCs w:val="25"/>
        </w:rPr>
        <w:t>Чернышова Н.С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(ЕФС-1) за 1 полугодие 2023 года, который следовало представить в электронном виде не позднее 25 июля 2023 года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3 ноября 2023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–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обязан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подпункт 17 пункта 2 статьи 17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пунктом 1 статьи 24 указанного Федерального закона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полугодие 2023 года (форма ЕФС-1), представлен юридическим лицом (регистрационный номер *) в территориальный орган Фонда социального страхования в форме электронного документа 3 ноя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Чернышову Наталью Станиславо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3120000730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